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80737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43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своєння поштової адреси індивідуальному (садибному) житловому будинку, забудовником якого є 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б» статті 31, пункту 3 частини 4      статті 42 Закону України «Про місцеве самоврядування в Україні», з метою розгляду звернення Ш., зареєстрованого у виконавчому комітеті Нетішинської міської ради 10 травня 2019 року за № Ш/625-04/046, виконавчий комітет Нетішинської міської ради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 Присвоїти індивідуальному (садибному) житловому будинку, що розташований на земельній ділянці, площею ... га, кадастровий номер земельної ділянки ..., відповідно до Витягу з Державного реєстру речових прав на нерухоме майно про реєстрацію права власності від ... року, забудовником якого є Ш., таку поштову адресу: м.Нетішин, вул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Ш. у встановленому порядку, встановити покажчик з назвою вулиці та номером буд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4:00Z</dcterms:created>
  <dc:creator>User</dc:creator>
  <dc:description/>
  <cp:keywords/>
  <dc:language>en-US</dc:language>
  <cp:lastModifiedBy>Таня</cp:lastModifiedBy>
  <cp:lastPrinted>2018-08-02T16:50:00Z</cp:lastPrinted>
  <dcterms:modified xsi:type="dcterms:W3CDTF">2019-05-24T05:51:00Z</dcterms:modified>
  <cp:revision>119</cp:revision>
  <dc:subject/>
  <dc:title/>
</cp:coreProperties>
</file>